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инт.бр. 11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На основу члана 32. став 2. и 3. Закона о јавним набавкама ("Службени гласник Републике Србије", бр. 116/08), а у вези захтева </w:t>
      </w:r>
      <w:r>
        <w:rPr>
          <w:szCs w:val="24"/>
          <w:lang w:val="sr-BA"/>
        </w:rPr>
        <w:t xml:space="preserve">потенцијалног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48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</w:t>
      </w:r>
      <w:r>
        <w:rPr>
          <w:b/>
          <w:szCs w:val="24"/>
          <w:lang w:val="sr-BA"/>
        </w:rPr>
        <w:t xml:space="preserve">Медицинска средства за </w:t>
      </w:r>
      <w:r>
        <w:rPr>
          <w:b/>
          <w:szCs w:val="24"/>
        </w:rPr>
        <w:t>ортопедију хируршког одељења ВБ Ниш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моделу уговора (саставни део конкурсне документације) у члану 5 – квалитет наведено је: "5.1. Продавац се обавезује да приликом испоруке уговорених добара достави сертификате о квалитету испоручених серија у складу са Законом о лековима и медицинским средствима". На које се конкретно сертификате мисли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 xml:space="preserve">: Ради се о сертификату произвођача о квалитету испоручених сериј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3-25T06:47:00Z</dcterms:modified>
  <cp:revision>3</cp:revision>
  <dc:subject/>
  <dc:title>ПИТАЊЕ 1: Колико износи процењена вредност јавне набавке без ПДВ-а</dc:title>
</cp:coreProperties>
</file>